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LOCALIDAD DE xxxxx</w:t>
      </w:r>
    </w:p>
    <w:p>
      <w:pPr>
        <w:pStyle w:val="Heading9"/>
        <w:jc w:val="center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BANCO DE INICIATIVAS LOCALES - INICIATIVA DE INVERSIÓN LOCAL</w:t>
      </w:r>
    </w:p>
    <w:p>
      <w:pPr>
        <w:pStyle w:val="Heading9"/>
        <w:tabs>
          <w:tab w:val="clear" w:pos="708"/>
          <w:tab w:val="left" w:pos="4536" w:leader="none"/>
        </w:tabs>
        <w:jc w:val="center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FORMATO DE PRESENTACIÓN INICIATIVAS CIUDADANAS</w:t>
      </w:r>
      <w:r>
        <w:rPr>
          <w:rStyle w:val="FootnoteCharacters"/>
          <w:rStyle w:val="FootnoteAnchor"/>
          <w:rFonts w:cs="Calibri" w:ascii="Calibri" w:hAnsi="Calibri"/>
          <w:b/>
          <w:u w:val="none"/>
        </w:rPr>
        <w:footnoteReference w:id="2"/>
      </w:r>
    </w:p>
    <w:p>
      <w:pPr>
        <w:pStyle w:val="Normal"/>
        <w:keepNext w:val="true"/>
        <w:keepLines/>
        <w:tabs>
          <w:tab w:val="clear" w:pos="708"/>
          <w:tab w:val="right" w:pos="10354" w:leader="none"/>
        </w:tabs>
        <w:suppressAutoHyphens w:val="true"/>
        <w:spacing w:lineRule="exact" w:line="166"/>
        <w:ind w:left="360" w:right="-994" w:hanging="0"/>
        <w:jc w:val="both"/>
        <w:rPr>
          <w:rFonts w:ascii="Calibri" w:hAnsi="Calibri" w:eastAsia="Calibri" w:cs="Calibri"/>
          <w:b/>
          <w:b/>
          <w:spacing w:val="-1"/>
        </w:rPr>
      </w:pPr>
      <w:r>
        <w:rPr>
          <w:rFonts w:eastAsia="Calibri" w:cs="Calibri" w:ascii="Calibri" w:hAnsi="Calibri"/>
          <w:b/>
          <w:spacing w:val="-1"/>
        </w:rPr>
        <w:t xml:space="preserve"> 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. IDENTIFICACIÓN DE LA INICIATIVA </w:t>
            </w:r>
          </w:p>
        </w:tc>
      </w:tr>
      <w:tr>
        <w:trPr>
          <w:trHeight w:val="3197" w:hRule="atLeast"/>
        </w:trPr>
        <w:tc>
          <w:tcPr>
            <w:tcW w:w="96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CADO (Diligencia Oficina de Radicación Local): ___________________del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MBRE DE LA INICIATIVA (¿Qué se va a hacer? ¿Sobre qué o quiénes? y ¿Dónde?)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 PERSONA O DE LA ORGANIZACIÓN PROPONENTE DE LA INICIATIVA:                                                                                    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 </w:t>
            </w: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CIÓN:  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RRIO:  ___________________________________TELÉFONO:  _________3208338954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REO ELECTRÓNICO: _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278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2. PROBLEMA O NECESIDAD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IDENTIFICADA </w:t>
            </w:r>
            <w:r>
              <w:rPr>
                <w:rFonts w:cs="Calibri" w:ascii="Calibri" w:hAnsi="Calibri"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</w:rPr>
              <w:t>Describa el problema o necesidad que se quiere solucionar)</w:t>
            </w:r>
          </w:p>
        </w:tc>
      </w:tr>
      <w:tr>
        <w:trPr>
          <w:trHeight w:val="1093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F0F0F"/>
                <w:sz w:val="22"/>
                <w:szCs w:val="22"/>
              </w:rPr>
            </w:pPr>
            <w:r>
              <w:rPr>
                <w:rFonts w:cs="Calibri" w:ascii="Calibri" w:hAnsi="Calibri"/>
                <w:color w:val="0F0F0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969"/>
        <w:gridCol w:w="2552"/>
      </w:tblGrid>
      <w:tr>
        <w:trPr>
          <w:trHeight w:val="274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3. POBLACIÓN AFECTAD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Seleccione con una X sólo un grupo, el que más se ajuste)</w:t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GRUPO ETAR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8931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843"/>
              <w:gridCol w:w="992"/>
              <w:gridCol w:w="283"/>
              <w:gridCol w:w="1843"/>
              <w:gridCol w:w="1418"/>
              <w:gridCol w:w="283"/>
              <w:gridCol w:w="1985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 0 A 5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 18 A 26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ODAS LAS EDAD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 6 A 13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 27 A 59 AÑOS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E 14 A 17 AÑOS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DE 60 AÑOS O MAS  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30" w:hanging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ASIFICACIÓ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right="-30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9639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126"/>
              <w:gridCol w:w="284"/>
              <w:gridCol w:w="283"/>
              <w:gridCol w:w="3119"/>
              <w:gridCol w:w="283"/>
              <w:gridCol w:w="284"/>
              <w:gridCol w:w="2976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HAB.DE LA CALL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MUJER GESTANTE Y LACTA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FROCOLOMBIANOS/A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ABEZA DE FAMILIA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XPLOTADOS/AS LABORALMENTE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INDÍGENAS  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AIZALE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EINCORPOR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RABAJADORES/AS SEXUALES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ROM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ISCAPACITADOS/AS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CONSUMIDORES/AS SPA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TODOS/AS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IN CLASIFICAR</w:t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OTRA ¿Cuál? _________Niñez_______</w:t>
                  </w:r>
                </w:p>
              </w:tc>
            </w:tr>
          </w:tbl>
          <w:p>
            <w:pPr>
              <w:pStyle w:val="Normal"/>
              <w:ind w:right="-3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 LOCALIZACIÓN DE LA PROBLEMÁTICA O NECESIDA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Diligencie la opción que más se ajuste)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RIO(S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PACIO PARA INTERVENIR (PARQUE, SALÓN COMUNAL, etc.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ECCIÓN</w:t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40"/>
      </w:tblGrid>
      <w:tr>
        <w:trPr>
          <w:trHeight w:val="116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5. ALTERNATIVA DE SOLUCIÓN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 Breve descripción de lo que se requiere hacer)</w:t>
            </w:r>
          </w:p>
        </w:tc>
      </w:tr>
      <w:tr>
        <w:trPr>
          <w:trHeight w:val="1724" w:hRule="atLeast"/>
        </w:trPr>
        <w:tc>
          <w:tcPr>
            <w:tcW w:w="96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solicit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Documento Identific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it o Cédula de Ciudadaní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397" w:top="851" w:footer="79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ston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sz w:val="16"/>
        <w:szCs w:val="16"/>
        <w:lang w:val="en-US" w:eastAsia="en-US"/>
      </w:rPr>
    </w:pPr>
    <w:r>
      <w:rPr>
        <w:rFonts w:cs="Arial Narrow" w:ascii="Arial Narrow" w:hAnsi="Arial Narrow"/>
        <w:i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490</wp:posOffset>
              </wp:positionH>
              <wp:positionV relativeFrom="paragraph">
                <wp:posOffset>97790</wp:posOffset>
              </wp:positionV>
              <wp:extent cx="4834255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2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65pt;height:18.85pt;mso-wrap-distance-left:9.05pt;mso-wrap-distance-right:9.05pt;mso-wrap-distance-top:0pt;mso-wrap-distance-bottom:0pt;margin-top:7.7pt;mso-position-vertical-relative:text;margin-left: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es-CO"/>
        </w:rPr>
        <w:t>La presentación de una iniciativa no manifiesta ningún compromiso contractual entre la Alcaldía Local y quien la presenta. Es importante señalar, que las iniciativas una vez radicadas en la Alcaldía Local o ante el Consejo de Planeación Local se convierten en documentos públicos, autorizando aquí el uso de los datos registr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5" w:leader="none"/>
        <w:tab w:val="center" w:pos="4252" w:leader="none"/>
        <w:tab w:val="center" w:pos="470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ston;Calibri" w:hAnsi="Boston;Calibri" w:cs="Boston;Calibri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b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Compaq</dc:creator>
  <dc:description/>
  <cp:keywords/>
  <dc:language>en-US</dc:language>
  <cp:lastModifiedBy>Francisco Javier Castro Varela</cp:lastModifiedBy>
  <cp:lastPrinted>2010-04-13T17:21:00Z</cp:lastPrinted>
  <dcterms:modified xsi:type="dcterms:W3CDTF">2024-10-08T16:39:00Z</dcterms:modified>
  <cp:revision>13</cp:revision>
  <dc:subject/>
  <dc:title>BANCO DE PROYECTOS DE INVERSIÓN                         Actualización: XX</dc:title>
</cp:coreProperties>
</file>